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0"/>
          <w:szCs w:val="18"/>
        </w:rPr>
      </w:pPr>
      <w:r>
        <w:rPr>
          <w:bCs/>
          <w:sz w:val="30"/>
          <w:szCs w:val="18"/>
        </w:rPr>
        <w:t xml:space="preserve">                                   </w:t>
      </w:r>
      <w:r>
        <w:rPr>
          <w:bCs/>
          <w:sz w:val="30"/>
          <w:szCs w:val="18"/>
        </w:rPr>
        <w:tab/>
        <w:t xml:space="preserve">                                                                                                          УТВЕРЖДАЮ                  </w:t>
      </w:r>
    </w:p>
    <w:p>
      <w:pPr>
        <w:pStyle w:val="Normal"/>
        <w:rPr>
          <w:bCs/>
          <w:sz w:val="30"/>
          <w:szCs w:val="18"/>
        </w:rPr>
      </w:pPr>
      <w:r>
        <w:rPr>
          <w:bCs/>
          <w:sz w:val="30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30"/>
          <w:szCs w:val="18"/>
        </w:rPr>
        <w:t xml:space="preserve">Директор учреждения   </w:t>
      </w:r>
    </w:p>
    <w:p>
      <w:pPr>
        <w:pStyle w:val="Normal"/>
        <w:rPr/>
      </w:pPr>
      <w:r>
        <w:rPr>
          <w:bCs/>
          <w:sz w:val="30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30"/>
          <w:szCs w:val="18"/>
        </w:rPr>
        <w:t xml:space="preserve">«СДЮШОР № 3 Бобруйска» </w:t>
      </w:r>
    </w:p>
    <w:p>
      <w:pPr>
        <w:pStyle w:val="Normal"/>
        <w:rPr>
          <w:bCs/>
          <w:sz w:val="30"/>
          <w:szCs w:val="18"/>
        </w:rPr>
      </w:pPr>
      <w:r>
        <w:rPr>
          <w:bCs/>
          <w:sz w:val="30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18"/>
        </w:rPr>
        <w:t xml:space="preserve">____________ Е.А.Лукомский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caps/>
          <w:sz w:val="30"/>
          <w:lang w:eastAsia="en-US"/>
        </w:rPr>
      </w:pPr>
      <w:r>
        <w:rPr>
          <w:caps/>
          <w:sz w:val="30"/>
        </w:rPr>
        <w:t xml:space="preserve">                                                                                                                                              </w:t>
      </w:r>
      <w:r>
        <w:rPr>
          <w:caps/>
          <w:sz w:val="30"/>
        </w:rPr>
        <w:t xml:space="preserve">«____»____________ 2025 </w:t>
      </w:r>
      <w:r>
        <w:rPr>
          <w:caps/>
          <w:sz w:val="16"/>
          <w:szCs w:val="16"/>
        </w:rPr>
        <w:t>г.</w:t>
      </w:r>
      <w:r>
        <w:rPr>
          <w:caps/>
          <w:sz w:val="30"/>
        </w:rPr>
        <w:t xml:space="preserve"> </w:t>
        <w:tab/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30"/>
        </w:rPr>
      </w:pPr>
      <w:r>
        <w:rPr>
          <w:sz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center"/>
        <w:rPr>
          <w:sz w:val="30"/>
        </w:rPr>
      </w:pPr>
      <w:r>
        <w:rPr>
          <w:sz w:val="30"/>
        </w:rPr>
        <w:t>ПЛАН МЕРОПРЯТИЙ</w:t>
      </w:r>
    </w:p>
    <w:p>
      <w:pPr>
        <w:pStyle w:val="Normal"/>
        <w:keepNext w:val="true"/>
        <w:keepLines/>
        <w:jc w:val="center"/>
        <w:textAlignment w:val="baseline"/>
        <w:rPr>
          <w:bCs/>
          <w:sz w:val="30"/>
          <w:lang w:eastAsia="ru-RU"/>
        </w:rPr>
      </w:pPr>
      <w:r>
        <w:rPr>
          <w:bCs/>
          <w:sz w:val="30"/>
          <w:lang w:eastAsia="ru-RU"/>
        </w:rPr>
        <w:t>по противодействию коррупции на 2025 год в учреждении «Специализированная детско-юношеская школа олимпийского резерва № 3 г. Бобруйска»</w:t>
      </w:r>
    </w:p>
    <w:p>
      <w:pPr>
        <w:pStyle w:val="ListParagraph"/>
        <w:ind w:left="9360" w:hanging="0"/>
        <w:jc w:val="both"/>
        <w:rPr>
          <w:bCs/>
          <w:sz w:val="30"/>
          <w:lang w:eastAsia="ru-RU"/>
        </w:rPr>
      </w:pPr>
      <w:r>
        <w:rPr>
          <w:bCs/>
          <w:sz w:val="30"/>
          <w:lang w:eastAsia="ru-RU"/>
        </w:rPr>
      </w:r>
    </w:p>
    <w:tbl>
      <w:tblPr>
        <w:tblW w:w="15026" w:type="dxa"/>
        <w:jc w:val="left"/>
        <w:tblInd w:w="-152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35"/>
        <w:gridCol w:w="7487"/>
        <w:gridCol w:w="2410"/>
        <w:gridCol w:w="4394"/>
      </w:tblGrid>
      <w:tr>
        <w:trPr>
          <w:trHeight w:val="63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ind w:left="100" w:hanging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7"/>
              <w:ind w:left="100" w:hanging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Утверждение планов работы комиссий по противодействию коррупции на 2025 год, размещение данных планов на сайт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Проведение работы по своевременному ознакомлению под подпись лиц, претендующих на занятие должности в подведомственных учреждениях и организациях, с обязательством по соблюдению ограничений, предусмотренных Законом Республики Беларусь от 15.07.2015 года «О борьбе с коррупцией» (далее - Закона «О борьбе с коррупцией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Иванова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Обеспечение информирования о возникновении или возможности возникновения конфликта интересов в связи с исполнением трудовых обязанностей для принятия мер по предотвращению и урегулированию такого конфликта, в порядке, установленном частью 2 статьи 18 Закона Республики Беларусь «О борьбе с коррупцие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  Иванова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Обеспечение проверки деклараций о доходах и имуществе при назначении на должность руководителей подчиненных учреждений и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 назначении на должност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ОСиТ Бобруйского горисполкома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При проведении аттестации руководителей подведомственных учреждений и организаций учитывать знание вопросов действующего законодательства о борьбе с коррупцией, работе с обращениями граждан, ответственности за нарушение требований нормативных правовых актов, регулирующих данные вопро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оведени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аттест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ОСиТ Бобруйского горисполкома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ссмотрение на заседаниях комиссии по противодействию коррупции фактов нарушения порядка проведения процедур закупок, предусмотренного актами законод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 выявлении ф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Обеспечение повышения уровня специальных знаний в области противодействия коррупции: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ботников, ответственных за организацию работы по предупреждению, выявлению, пресечению коррупции и устранению ее последствий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ботников, участвующих в осуществлении закупок товаров (работ, услуг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оведение ежегодной инвентаризации материальных ценност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ноябрь-</w:t>
            </w:r>
          </w:p>
          <w:p>
            <w:pPr>
              <w:pStyle w:val="Bodytext21"/>
              <w:shd w:fill="auto" w:val="clear"/>
              <w:spacing w:lineRule="exact" w:line="190" w:before="6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 комисс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Обеспечение при проведении инвентаризации активов и обязательств полной и точной проверки фактического наличия имущества (его составных частей, особенно содержащих драгоценные металлы), при фактах недостач и излишков, установление причин их возникновения и лиц, виновных в этих факт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rStyle w:val="Bodytext295pt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00" w:hanging="100"/>
              <w:rPr>
                <w:rStyle w:val="Bodytext295pt"/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заместитель директора по АХР Бобрик В.В.</w:t>
            </w:r>
          </w:p>
          <w:p>
            <w:pPr>
              <w:pStyle w:val="Style17"/>
              <w:ind w:left="100" w:hanging="100"/>
              <w:rPr>
                <w:color w:val="000000"/>
              </w:rPr>
            </w:pPr>
            <w:r>
              <w:rPr/>
              <w:t>бухгалтерия центра обеспечения бюджетных организаций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ссмотрение на заседаниях комиссии по противодействию коррупции фактов и причин возникновения дебиторской задолженности до ее списания, с детальным анализом принятых ответственными сотрудниками мер по ее погаше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</w:t>
            </w:r>
          </w:p>
          <w:p>
            <w:pPr>
              <w:pStyle w:val="Bodytext21"/>
              <w:shd w:fill="auto" w:val="clear"/>
              <w:spacing w:lineRule="exact" w:line="25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озникновении</w:t>
            </w:r>
          </w:p>
          <w:p>
            <w:pPr>
              <w:pStyle w:val="Bodytext21"/>
              <w:shd w:fill="auto" w:val="clear"/>
              <w:spacing w:lineRule="exact" w:line="25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задолженно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  <w:p>
            <w:pPr>
              <w:pStyle w:val="Style17"/>
              <w:ind w:left="100" w:hanging="100"/>
              <w:rPr/>
            </w:pPr>
            <w:r>
              <w:rPr>
                <w:rStyle w:val="Bodytext295pt"/>
                <w:sz w:val="24"/>
                <w:szCs w:val="24"/>
              </w:rPr>
              <w:t>заместитель директора по АХР Бобрик В.В.</w:t>
            </w:r>
          </w:p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 центра обеспечения бюджетных организаций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заимодействие с правоохранительными органами с целью повышения компетенции в области антикоррупционного законод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едение учета и анализ информации, в том числе поступающей из правоохранительных органов и организаций, и содержащейся в обращениях граждан и юридических лиц, о нарушениях антикоррупционного законодательства работниками (коррупционные преступления, иные коррупционные правонарушения и правонарушения, создающие условия для коррупции; нарушения антикоррупционных ограничений, установленных статьями 17-19 Закона «О борьбе с коррупцией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 выявлении в ходе проверок в порядке внутрихозяйственного контроля и служебных проверок (разбирательств) признаков правонарушений, создающих условия для коррупции, коррупционных правонарушений и иных нарушений законодательства о борьбе с коррупцией соответствующие материалы передавать для анализа и антикоррупционной оценки в антикоррупционные комисс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 факту выявл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ссмотрение вопросов об ответственности по каждому выявленному нарушению антикоррупционного законодательства как лиц, нарушивших законодательство, так и лиц, бездействие которых способствовало этому наруше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установлени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ссмотрение обращений граждан и юридических лиц, материалов органов прокуратуры, государственной безопасности, органов внутренних дел, иных правоохранительных органов, в которых сообщается о фактах коррупции и иных нарушениях антикоррупционного законодательства сотрудниками подчиненных организаций на заседаниях комиссии по противодействию корруп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установлении</w:t>
            </w:r>
          </w:p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азмещение на официальных сайтах актуальной информации о порядке осуществления административных процедур и принимаемых решениях по основным вопросам деятельности, в том числе о работе комиссий по противодействию корруп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 течении год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бухгалтера центра обеспечения бюджетных организаций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Обеспечение работы «прямых» телефонных линий в отделе и подчиненных учреждениях и организациях (в том числе о фактах коррупционной направленност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Лукомский Е.А.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инятие мер по совершенствованию методов контроля подлинности документов, предоставленных командированными лицами после возвращения из командировок и подтверждающих произведенные ими расходы, а также достоверности указанных в этих документах свед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19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45"/>
              <w:jc w:val="left"/>
              <w:rPr>
                <w:rStyle w:val="Bodytext295pt"/>
              </w:rPr>
            </w:pPr>
            <w:r>
              <w:rPr>
                <w:rStyle w:val="Bodytext295pt"/>
              </w:rPr>
              <w:t>Инструктор-методист Манько Т.В.</w:t>
            </w:r>
          </w:p>
          <w:p>
            <w:pPr>
              <w:pStyle w:val="Bodytext21"/>
              <w:shd w:fill="auto" w:val="clear"/>
              <w:spacing w:lineRule="exact" w:line="245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роведение оценки коррупционных рисков с последующим информированием субъектов правонарушений, создающих условия для коррупции и коррупционных правонарушений с целью принятия мер реагирования по недопущению коррупционных преступлений и нарушений антикоррупционного законод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о запросу органов, осуществляющих борьбу с коррупцие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комиссия по противодействию коррупции  учре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Bodytext295pt">
    <w:name w:val="Body text (2)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Comp</dc:creator>
  <dc:description/>
  <cp:keywords/>
  <dc:language>en-US</dc:language>
  <cp:lastModifiedBy>Пользователь Windows</cp:lastModifiedBy>
  <cp:lastPrinted>2025-02-04T08:56:00Z</cp:lastPrinted>
  <dcterms:modified xsi:type="dcterms:W3CDTF">2025-02-04T05:59:00Z</dcterms:modified>
  <cp:revision>76</cp:revision>
  <dc:subject/>
  <dc:title>План антикоррупционных мероприятий</dc:title>
</cp:coreProperties>
</file>