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9"/>
        <w:gridCol w:w="6096"/>
      </w:tblGrid>
      <w:tr>
        <w:trPr>
          <w:trHeight w:val="1549" w:hRule="atLeast"/>
        </w:trPr>
        <w:tc>
          <w:tcPr>
            <w:tcW w:w="9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8964" w:leader="none"/>
              </w:tabs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СОГЛАСОВАНО </w:t>
              <w:tab/>
              <w:t xml:space="preserve">  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30"/>
                <w:lang w:val="ru-RU" w:bidi="ar-SA"/>
              </w:rPr>
              <w:t>Начальник отдела спорта и туризма</w:t>
            </w:r>
          </w:p>
          <w:p>
            <w:pPr>
              <w:pStyle w:val="NoSpacing"/>
              <w:widowControl/>
              <w:tabs>
                <w:tab w:val="clear" w:pos="708"/>
                <w:tab w:val="left" w:pos="17" w:leader="none"/>
                <w:tab w:val="left" w:pos="5580" w:leader="none"/>
              </w:tabs>
              <w:spacing w:before="0" w:after="0"/>
              <w:ind w:firstLine="17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30"/>
                <w:lang w:val="ru-RU" w:bidi="ar-SA"/>
              </w:rPr>
              <w:t>Бобруйского горисполкома</w:t>
            </w:r>
          </w:p>
          <w:p>
            <w:pPr>
              <w:pStyle w:val="Normal"/>
              <w:widowControl/>
              <w:tabs>
                <w:tab w:val="clear" w:pos="708"/>
                <w:tab w:val="left" w:pos="17" w:leader="none"/>
                <w:tab w:val="left" w:pos="10348" w:leader="none"/>
              </w:tabs>
              <w:spacing w:before="0" w:after="0"/>
              <w:ind w:firstLine="17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                                      </w:t>
            </w:r>
            <w:r>
              <w:rPr>
                <w:kern w:val="0"/>
                <w:sz w:val="30"/>
                <w:szCs w:val="30"/>
                <w:lang w:val="ru-RU" w:bidi="ar-SA"/>
              </w:rPr>
              <w:t>А.А.Воронк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_____  _____________________ 2025                                                          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17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                </w:t>
            </w:r>
            <w:r>
              <w:rPr>
                <w:rFonts w:ascii="Times New Roman" w:hAnsi="Times New Roman"/>
                <w:kern w:val="0"/>
                <w:sz w:val="30"/>
                <w:szCs w:val="30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17" w:leader="none"/>
                <w:tab w:val="left" w:pos="8364" w:leader="none"/>
              </w:tabs>
              <w:spacing w:before="0" w:after="0"/>
              <w:ind w:firstLine="17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                  </w:t>
            </w:r>
            <w:r>
              <w:rPr>
                <w:kern w:val="0"/>
                <w:sz w:val="30"/>
                <w:szCs w:val="30"/>
                <w:lang w:val="ru-RU" w:bidi="ar-SA"/>
              </w:rPr>
              <w:t>Директор учре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17" w:leader="none"/>
                <w:tab w:val="left" w:pos="8364" w:leader="none"/>
              </w:tabs>
              <w:spacing w:before="0" w:after="0"/>
              <w:ind w:firstLine="17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                  </w:t>
            </w:r>
            <w:r>
              <w:rPr>
                <w:kern w:val="0"/>
                <w:sz w:val="30"/>
                <w:szCs w:val="30"/>
                <w:lang w:val="ru-RU" w:bidi="ar-SA"/>
              </w:rPr>
              <w:t>«СДЮШОР № 3 г. Бобруйска»</w:t>
            </w:r>
          </w:p>
          <w:p>
            <w:pPr>
              <w:pStyle w:val="Normal"/>
              <w:widowControl/>
              <w:tabs>
                <w:tab w:val="clear" w:pos="708"/>
                <w:tab w:val="left" w:pos="17" w:leader="none"/>
                <w:tab w:val="left" w:pos="8364" w:leader="none"/>
              </w:tabs>
              <w:spacing w:before="0" w:after="0"/>
              <w:ind w:firstLine="17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                                             </w:t>
            </w:r>
            <w:r>
              <w:rPr>
                <w:kern w:val="0"/>
                <w:sz w:val="30"/>
                <w:szCs w:val="30"/>
                <w:lang w:val="ru-RU" w:bidi="ar-SA"/>
              </w:rPr>
              <w:t>Е.А.Лукомский</w:t>
            </w:r>
          </w:p>
          <w:p>
            <w:pPr>
              <w:pStyle w:val="Normal"/>
              <w:widowControl/>
              <w:tabs>
                <w:tab w:val="clear" w:pos="708"/>
                <w:tab w:val="left" w:pos="17" w:leader="none"/>
                <w:tab w:val="left" w:pos="1371" w:leader="none"/>
                <w:tab w:val="right" w:pos="5880" w:leader="none"/>
                <w:tab w:val="left" w:pos="8364" w:leader="none"/>
              </w:tabs>
              <w:spacing w:before="0" w:after="0"/>
              <w:ind w:firstLine="17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            </w:t>
            </w:r>
            <w:r>
              <w:rPr>
                <w:kern w:val="0"/>
                <w:sz w:val="30"/>
                <w:szCs w:val="30"/>
                <w:lang w:val="ru-RU" w:bidi="ar-SA"/>
              </w:rPr>
              <w:t>____  ____________________  2025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Style31"/>
        <w:widowControl/>
        <w:spacing w:before="67" w:after="0"/>
        <w:ind w:left="821" w:hanging="0"/>
        <w:jc w:val="center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>План мероприятий</w:t>
      </w:r>
    </w:p>
    <w:p>
      <w:pPr>
        <w:pStyle w:val="Style31"/>
        <w:widowControl/>
        <w:ind w:left="1022" w:hanging="0"/>
        <w:jc w:val="center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по выполнению в учреждении «Специализированная детско-юношеская школа олимпийского резерва № 3 г.Бобруйска» требований Директивы Президента Республики Беларусь от 11 марта 2004 г. № 1 «О мерах по укреплению общественной безопасности и дисциплины» на 2025 год 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8754"/>
        <w:gridCol w:w="1876"/>
        <w:gridCol w:w="3796"/>
        <w:gridCol w:w="19"/>
      </w:tblGrid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Управлен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дить планы мероприятий по выполнению требований (далее − План) Директивы Президента Республики Беларусь от 11 марта 2004 г. №1 «О мерах по укреплению общественной безопасности и дисциплины» (далее – Директива № 1)</w:t>
            </w:r>
            <w:bookmarkStart w:id="0" w:name="_GoBack"/>
            <w:bookmarkEnd w:id="0"/>
            <w:r>
              <w:rPr/>
              <w:t>( в План включаются конкретные задания и поручения, с учётом специфики организаций и кадровой составляющей с указанием ответственных исполнителей и сроков ре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аны согласовывать с отделом спорта и туризма Бобруйского горисполком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01.02.202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основной деятельности:</w:t>
            </w:r>
          </w:p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Комейко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рассмотрение на заседании совета учреждения вопросов выполнения требований Директивы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не реже двух раз в год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учрежд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Лукомский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ить рассмотрение на совещаниях при директоре вопросов выполнения требований </w:t>
            </w:r>
            <w:hyperlink r:id="rId2">
              <w:r>
                <w:rPr/>
                <w:t>Директивы № 1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учрежд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Лукомский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информирование отдела о чрезвычайных происшествиях (причины возникновения, количество пострадавших, принятые меры по устране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</w:p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 xml:space="preserve">АХ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ести корректировку приказа ответственных должностных лиц за выполнения требований </w:t>
            </w:r>
            <w:hyperlink r:id="rId3">
              <w:r>
                <w:rPr/>
                <w:t>Директивы № 1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ОД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Комейко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троль за соблюдением режима (регламента) рабочего (служебного)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18" w:leader="none"/>
              </w:tabs>
              <w:spacing w:lineRule="exact" w:line="256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 учреждения: Лукомский Е.А., инструктор-методист Мань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ить предоставление в отдел спорта и туризма Бобруйского горисполкома информации по выполнению пунктов </w:t>
            </w:r>
            <w:hyperlink r:id="rId4">
              <w:r>
                <w:rPr/>
                <w:t>Директивы № 1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 не позднее 15 числа месяца, следующего за отчётным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ОД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Комейко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ить доведение до заинтересованных информацию, поступающей от вышестоящих организаций, по выполнению требований </w:t>
            </w:r>
            <w:hyperlink r:id="rId5">
              <w:r>
                <w:rPr/>
                <w:t>Директивы № 1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3 рабочих дней с момента поступлени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учреждения: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Лукомский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12pt"/>
                <w:color w:val="auto"/>
              </w:rPr>
              <w:t>Совместно с СМИ организовать выпуск социальной рекламы, статей, по вопросам реализации мероприятий Директивы №1 (в том числе на сайтах учреждений о проведенных мероприятиях по направлениям Директивы 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е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ветственный: 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парко В.С.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rStyle w:val="Bodytext212ptBold"/>
                <w:color w:val="auto"/>
              </w:rPr>
              <w:t>Организация работы по исполнению законодательства, регулирующего вопросы безопасности жизнедеятельности несовершеннолетних и молодежи, профилактики правонарушений несовершеннолетних 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12pt"/>
                <w:color w:val="auto"/>
              </w:rPr>
              <w:t>Обеспечить статистический учет и анализ данных о несчастных случаях и травмах спортсменов-учащихся (учащихся) учреждений во время образовательного, учебно-тренировочного и соревновательного процессов, а также расследование произошедших во время учебно-тренировочного процесса и при проведении спортивных мероприятий несчастных случа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е</w:t>
            </w:r>
            <w:r>
              <w:rPr>
                <w:rStyle w:val="Bodytext212pt"/>
                <w:color w:val="auto"/>
              </w:rPr>
              <w:t>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ОД:</w:t>
            </w:r>
          </w:p>
          <w:p>
            <w:pPr>
              <w:pStyle w:val="Normal"/>
              <w:widowControl w:val="false"/>
              <w:rPr/>
            </w:pPr>
            <w:r>
              <w:rPr/>
              <w:t>Комейко И.О., медицинские аботники: Качанович В.В., Ищенко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212pt"/>
                <w:color w:val="auto"/>
              </w:rPr>
            </w:pPr>
            <w:r>
              <w:rPr>
                <w:rStyle w:val="Bodytext212pt"/>
                <w:color w:val="auto"/>
              </w:rPr>
              <w:t xml:space="preserve">Реализация мероприятий по </w:t>
            </w:r>
            <w:r>
              <w:rPr>
                <w:rStyle w:val="Bodytext212pt"/>
                <w:rFonts w:eastAsia="Calibri" w:eastAsiaTheme="minorHAnsi"/>
                <w:color w:val="auto"/>
              </w:rPr>
              <w:t>обязательному страхованию несовершеннолетних спортсменов-учащихся специализированных учебно-спортивных учреждений (далее СУСУ) и училищ олимпийского резерва (далее УОР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течении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 </w:t>
            </w:r>
            <w:r>
              <w:rPr>
                <w:rStyle w:val="Bodytext212pt"/>
                <w:rFonts w:eastAsia="Calibri" w:eastAsiaTheme="minorHAnsi"/>
                <w:color w:val="auto"/>
              </w:rPr>
              <w:t>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инстуктора-методисты: Барановская А.В., Манько Т.В., Хилько О.В.</w:t>
            </w:r>
            <w:r>
              <w:rPr/>
              <w:t xml:space="preserve"> медицинские аботники: </w:t>
            </w:r>
            <w:r>
              <w:rPr>
                <w:sz w:val="24"/>
              </w:rPr>
              <w:t>Качанович В.В., Ищенко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55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контроль за укомплектованностью СУСУ и УОР изделиями медицинского назначения и медицинской техникой в соответствии с постановлениями Минспорта от 24.06.2021 № 23 «О медицинском обеспечении специализированных учебно-спортивных учреждений, средних школ-училищ олимпийского резерва», от 28.12.2020 № 42 «О медицинском обеспечении спортивных мероприятий на территории Республики Беларусь», а также за комплектованием медицинских служб СУСУ и У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</w:rPr>
              <w:t>е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ГД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12pt"/>
                <w:color w:val="auto"/>
              </w:rPr>
              <w:t>Обеспечить анализ работы советов по профилактике безнадзорности правонарушений несовершеннолетних, а также информационно-аналитическое и методическое сопровождение в сфере обеспечения деятельности по профилактике безнадзорности и правонарушений несовершеннолетних, в том числе взаимодействие с правоохранительными органами по вопросам информирования о правонарушениях несовершеннолетних и в отношении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ГУ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757" w:leader="none"/>
                <w:tab w:val="left" w:pos="3557" w:leader="none"/>
                <w:tab w:val="left" w:pos="494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выполнение целевых показателей Государственной программы «Физическая культура и спорт» на 2021-2025 гг. в части охвата контингента СУСУ оздоровлением и учебно-тренировочным процессом в спортивно-оздоровительных лагерях в летний каникулярны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</w:rPr>
              <w:t>июнь-август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учреждения, инструктора-методисты: Барановская А.В., Хилько О.В., Манько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3326" w:leader="none"/>
              </w:tabs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  <w:sz w:val="28"/>
                <w:szCs w:val="28"/>
                <w:lang w:eastAsia="en-US" w:bidi="ar-SA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постоянный анализ обеспеченности СУСУ спортивным инвентарем, оборудованием в соответствии постановлением Минспорта от 12.09.2008 № 20 «О материально-техническом обеспечении учащихся ,спортсменов-учащихся, иных спортсменов и тренеров- преподавателей по спорт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</w:rPr>
              <w:t>е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администрация учреждения, инструктора-методисты, главный бухгалтер ЦОБ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3326" w:leader="none"/>
              </w:tabs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контроль за соблюдением типовых правил (инструкций) по технике безопасности по отдельным видам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О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ейко И.О., </w:t>
            </w:r>
            <w:r>
              <w:rPr>
                <w:spacing w:val="-2"/>
              </w:rPr>
              <w:t>инструктора-методисты: Барановская А.В., Хилько О.В.</w:t>
            </w:r>
            <w:r>
              <w:rPr/>
              <w:t xml:space="preserve">, </w:t>
            </w:r>
            <w:r>
              <w:rPr>
                <w:spacing w:val="-2"/>
              </w:rPr>
              <w:t>Мань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3326" w:leader="none"/>
              </w:tabs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Разработать локальные нормативные акты по организации проведения испытаний оборудования и спортивного инвентаря, включающие различные методики испытаний в соответствии с постановлением Минспорта от 31.08.2018 № 60 «Правила безопасности проведения занятий физической культурой и спорт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до 1 апрел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 по: ОД: </w:t>
            </w:r>
            <w:r>
              <w:rPr/>
              <w:t xml:space="preserve">Комейко И.О., </w:t>
            </w:r>
            <w:r>
              <w:rPr>
                <w:sz w:val="24"/>
              </w:rPr>
              <w:t xml:space="preserve"> и АХР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Организация работы по исполнению законодательства по предупреждению и преодолению пьянства, алкоголизма, наркомания. Профилактика суицидов и суицидального п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безусловное привлечение работников к дисциплинарной ответственности, вплоть до увольнения, за появление на работе (во время выполнения служебных обязанностей при направлении в командировку) в состоянии алкогольного (наркотического) опьянения, а также распитие спиртных напитков, употребление наркотических (психотропных) веществ в рабочее время или по месту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укомский Е.А., </w:t>
            </w:r>
          </w:p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медицинские работники:</w:t>
            </w:r>
          </w:p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чанович В.В., </w:t>
            </w:r>
            <w:r>
              <w:rPr/>
              <w:t>Ищенко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изготовление и (или) распространение социальной рекламы, направленной на профилактику наркопотребления и алкоголизма</w:t>
            </w:r>
            <w:r>
              <w:rPr>
                <w:shd w:fill="FFFFFF" w:val="clear"/>
              </w:rPr>
              <w:t>, с использованием возможностей организаций физической культуры и спорта и физкультурно-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/>
              <w:t>инструктора-методисты: Барановская А.В., Хилько О.В., Мань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своевременное обновление информации на стендах, интернет-сайтах материалами по профилактике наркопотребления, алкоголизма и суицидального поведения, содержащих информацию об экстренных службах и телефонах доверия (не только региональных, но и общереспубликански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>
                <w:rStyle w:val="Bodytext212pt"/>
                <w:rFonts w:eastAsia="Calibri" w:eastAsiaTheme="minorHAnsi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ая: Нипарко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проведение каждым спортивным учреждением физкультурно-оздоровительных, спортивных, спортивно-массовых мероприятий, направленных на профилактику наркомании и алкоголизма (с привлечением медицинских работников, сотрудников органов внутренних дел) (указать количество проведённых мероприятий, даты проведения и название мероприят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не реже двух раз в год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pacing w:val="-2"/>
                <w:sz w:val="24"/>
              </w:rPr>
            </w:pPr>
            <w:r>
              <w:rPr/>
              <w:t>администрация учреждения, инструктора-методисты, 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проведение в СУСУ и УОР со спортсменами-учащимися, воспитательных бесед по профилактике пьянства, алкоголизма, нарком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6" w:leader="none"/>
              </w:tabs>
              <w:spacing w:lineRule="auto" w:line="240"/>
              <w:ind w:left="0" w:right="9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структора-методисты отделений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размещение в СУСУ и УОР социальной рекламы, направленной на профилактику пьянства, алкоголизма, наркопотребления, травматизма и суицидального п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ответственная: Нипарко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ть и реализовать мероприятия, направленные на усиление контроля за соблюдением правил безопасности, недопущения травмирования работников и их нахождения на рабочем месте в состоянии алкогольного опья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до 1 мар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учреждения:</w:t>
            </w:r>
          </w:p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z w:val="24"/>
              </w:rPr>
            </w:pPr>
            <w:r>
              <w:rPr/>
              <w:t>Лукомский Е.А.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5" w:hanging="0"/>
              <w:contextualSpacing/>
              <w:jc w:val="center"/>
              <w:rPr/>
            </w:pPr>
            <w:r>
              <w:rPr>
                <w:b/>
              </w:rPr>
              <w:t>4. Организация и проведение медосмо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сти мероприятия по безусловному соблюдению требований безопасности, предупреждения травматизма, сохранения здоровья при проведении занятий физической культурой и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учреждения, инструктора-методисты, 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прохождение периодических медицинских осмотров работающими в соответствии с требованиями Инструкции о порядке проведения обязательных и внеочередных медицинских осмотров работающих, утвержденной постановлением Минздрава от 29.07.2019 № 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пектор по кадрам Иванова Е.А., 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12pt"/>
                <w:color w:val="auto"/>
              </w:rPr>
              <w:t>Провести мероприятия, направленные на соблюдение правил безопасности проведения занятий физической культурой и спортом на предмет наличия и своевременного прохождения спортсменами (спортсменами-учащимися, учащимися) обязательных медицинских осмотров в целях исключения допуска без соответствующих медицинских документов к учебно-тренировочному процессу и участию в спортивных соревн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Style w:val="Bodytext212pt"/>
                <w:color w:val="auto"/>
              </w:rPr>
              <w:t>е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учреждения, инструктора-методисты, 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контроль за функционированием МОДСМ и БГДСМ, и их укомплектованностью его медицинскими работни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СМ и БГД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сти мероприятия по практической отработке действий по оказанию неотложной помощи, первой медицинской помощи с привлечением сотрудников медицински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медицинские работники:</w:t>
            </w:r>
          </w:p>
          <w:p>
            <w:pPr>
              <w:pStyle w:val="Normal"/>
              <w:widowControl w:val="false"/>
              <w:rPr/>
            </w:pPr>
            <w:r>
              <w:rPr/>
              <w:t>Качанович В.В., Ищенко Л.А.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Bold"/>
                <w:rFonts w:eastAsia="Calibri" w:eastAsiaTheme="minorHAnsi"/>
                <w:color w:val="auto"/>
              </w:rPr>
              <w:t>5. Эффективность работы по предупреждению чрезвычайных ситуаций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Bold"/>
                <w:rFonts w:eastAsia="Calibri" w:eastAsiaTheme="minorHAnsi"/>
                <w:color w:val="auto"/>
              </w:rPr>
              <w:t>5.1 Работа в области защиты населения и территорий от чрезвычайных ситуаций и гражданской обороны, планирование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Bold"/>
                <w:rFonts w:eastAsia="Calibri" w:eastAsiaTheme="minorHAnsi"/>
                <w:color w:val="auto"/>
              </w:rPr>
              <w:t>защит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переработку плана по гражданской обороне, предоставить на согласование городским (районным) отделам по чрезвычайным ситуациям Министерства по чрезвычайным ситуац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по АХ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обучение руководителей и работников учреждений по вопросам защиты от ЧС и 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ители: ЧС и 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мероприятия по практической отработке действий работников учреждений в случае возможной ЧС, в том числе проработку комплекса мероприятий по защите работников объектов, попадающих в зону возможного опасного химического зара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контроль за выполнением организационно-методических указаний по функционированию ГСЧС и  ГО в 2025 году, предоставить отчёт о выполн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до 30 декабря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5.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корректировку планов предупреждения и ликвидации чрезвычайных ситуаций и инструкций по действиям в чрезвычайных ситу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до 7 феврал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5.1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ежегодного отчёта о состоянии </w:t>
            </w:r>
            <w:r>
              <w:rPr>
                <w:rStyle w:val="Bodytext212pt"/>
                <w:rFonts w:eastAsia="Calibri" w:eastAsiaTheme="minorHAnsi"/>
                <w:color w:val="auto"/>
              </w:rPr>
              <w:t>ГСЧС и  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ind w:right="20" w:hanging="0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до 30 декабр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корректировку нормативно правовых актов, регламентирующих организацию выполнения мероприятий в области защиты населения и территории от ЧС и 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в течение 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года (при необходимости)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действий должностных лиц и персонала при получении сообщений, содержащей угрозы террористического характера и при обнаружении подозрительных посторонних предм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до 1 феврал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901" w:leader="none"/>
                <w:tab w:val="left" w:pos="2904" w:leader="none"/>
                <w:tab w:val="left" w:pos="466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ния по порядку действий сотрудников учреждений при получении сообщения об угрозе террористическ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учреждения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rStyle w:val="Bodytext212ptBold"/>
                <w:color w:val="auto"/>
              </w:rPr>
              <w:t>5.2. Обеспечение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соответствии с программой пожарно-технического минимума организовать обучение руководителей и работников учреждений, в том числе членов пожарной дружи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течение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Bodytext212pt"/>
                <w:rFonts w:eastAsia="Calibri" w:eastAsiaTheme="minorHAnsi"/>
              </w:rPr>
              <w:t>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и провести обучающие семинары по вопросам пожарной безопасности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002" w:leader="none"/>
                <w:tab w:val="left" w:pos="3509" w:leader="none"/>
                <w:tab w:val="left" w:pos="421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контроль за противопожарным состоянием зданий, сооружений, кабинетов, содержанием путей эваку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течение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</w:rPr>
              <w:t>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администрация учреждения,  члены пожарной друж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98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проверку и готовность средств противопожарной защиты и пожаротушения, исправное состояние внутреннего и наружного противопожарного водопровода, путей эвакуации, работоспособность и исправность наружных пожарных лестни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ind w:right="20" w:hanging="0"/>
              <w:rPr>
                <w:sz w:val="22"/>
                <w:szCs w:val="22"/>
              </w:rPr>
            </w:pPr>
            <w:r>
              <w:rPr>
                <w:rStyle w:val="Bodytext212pt"/>
                <w:rFonts w:eastAsia="Calibri" w:eastAsiaTheme="minorHAnsi"/>
                <w:color w:val="auto"/>
                <w:sz w:val="22"/>
                <w:szCs w:val="22"/>
              </w:rPr>
              <w:t>е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администрация учреждения,  члены пожарной друж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подготовку плана мероприятий по противопожарной безопасности в учреждениях на 2025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январ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единый день безопасности (размещение наглядно-изобразительной продукции на стендах с информацией о безопасности жизнедеятельности; размещение информации на интернет-ресурсах о проведении единого дня безопасности; проведение эвакуационных мероприятий; проведение занятий с привлечением сотрудников МЧ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1 раз в полугод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администрация учреждения,  члены пожарной друж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едставлять материалы, оформленные органами государственного пожарного надзора по результатам мониторинга объектов (акты, предписания, требования, рекомендации и т.п.) в от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ежеквартально не позднее 1-го числа месяца, следующего за отчётным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учрежд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98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рассмотрение вопросов по подготовке и готовности объектов к осенне-зимнему периоду на совещаниях. Издать приказ о подготовке и готовности к осенне-зимнему пери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ind w:left="220" w:hanging="0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июль, ноябр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учрежд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98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предоставление отчётов о количестве произошедших пожаров (возгораний) в учреждениях, а также принятые м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ежекварталь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учрежд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862" w:leader="none"/>
                <w:tab w:val="left" w:pos="3941" w:leader="none"/>
                <w:tab w:val="left" w:pos="519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заключение (продление) договоров на техническое обслуживание систем пожарной автоматики со специализированными организациями, имеющими лицензию на данный вид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январь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учреждения  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rStyle w:val="Bodytext212ptBold"/>
                <w:color w:val="auto"/>
              </w:rPr>
              <w:t>5.3. Обеспечение промышлен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Style w:val="Bodytext212pt"/>
                <w:color w:val="auto"/>
              </w:rPr>
              <w:t xml:space="preserve">Обеспечить периодичность проведения наружных и внутренних осмотров (испытаний) сосудов, работающих под избыточным давлением согласно регламенту и техническим требованиям с отражением результатов в эксплуатационной документ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п</w:t>
            </w:r>
            <w:r>
              <w:rPr>
                <w:rStyle w:val="Bodytext212pt"/>
                <w:color w:val="auto"/>
              </w:rPr>
              <w:t>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</w:rPr>
              <w:t xml:space="preserve">администрация учрежд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на потенциально опасных объектах (далее ПОО) обеспечить осуществление производственного контроля за соблюдением требований промышленной безопасности при эксплуатации лифтового хозяйства, котельных устан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Допускать к выполнению работ на ПОО работников удовлетворяющих соответствующим квалификационным требованиям, прошедших проверку знаний по вопросам промышленной безопасности, имеющих при себе удостоверение и не имеющих медицинских противопоказ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и провести  обучающих семинары по вопросам промышленной безопасности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1 раз в полугод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учрежд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повышение квалификации должностных лиц предприятия, ответственных в области промышленной безопасности (по мере необходимости)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течение  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своевременную подготовку источников теплоснабжения подчиненных организаций с представлением актов готовности объектов теплового хозяйства к работе в осенне-зимний период 2025/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октябрь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техническое освидетельствование потенциально опасного оборудования, а также технических устройств и оборудования, эксплуатируемых на П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сентябрь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rStyle w:val="Bodytext212ptBold"/>
                <w:color w:val="auto"/>
              </w:rPr>
              <w:t>Обеспечение безопасности дорожного движения и эксплуатации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083" w:leader="none"/>
                <w:tab w:val="left" w:pos="3792" w:leader="none"/>
                <w:tab w:val="left" w:pos="5947" w:leader="none"/>
              </w:tabs>
              <w:spacing w:lineRule="exact" w:line="298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и проводить предрейсовые медицинские обследования водителей транспортных средств, пред сменные (перед началом работы, смены), медицинские осмотры и (или) освидетельствования работающих в организациях на предмет нахождения в состоянии алкогольного, наркотического или токсического опьянения в соответствии с постановлением Министерства транспорта и коммуникаций (далее - Минтранс) от 09.07.2013 № 25/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В соответствии с графиком, обеспечить поверку имеющихся приборов по освидетельствованию работников на предмет нахождения их в состоянии алкогольного, наркотического или токсического опьян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я учреждения</w:t>
            </w:r>
          </w:p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обучение ответственных работников организаций по вопросам предупреждения дорожно-транспортных происшествий на служебном транспорте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Bodytext212pt"/>
                <w:rFonts w:eastAsia="Calibri" w:eastAsiaTheme="minorHAnsi"/>
                <w:color w:val="auto"/>
              </w:rPr>
              <w:t>течение   год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прохождение проверки знаний правил дорожного движения водителями автотранспортных средств и работниками, совмещающими данную профессию, при допуске к самостоятельной раб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п</w:t>
            </w:r>
            <w:r>
              <w:rPr>
                <w:rStyle w:val="Bodytext212pt"/>
                <w:color w:val="auto"/>
              </w:rPr>
              <w:t>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контроль за техническим состоянием автотранспорта при выпуске на линию и приемке с линии в соответствии с Законом Республики Беларусь от 5 января 2008 г. № 313-з «О дорожном движен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п</w:t>
            </w:r>
            <w:r>
              <w:rPr>
                <w:rStyle w:val="Bodytext212pt"/>
                <w:color w:val="auto"/>
              </w:rPr>
              <w:t>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6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Обеспечить перевозку пассажиров, в том числе представителей команд к местам проведения спортивных мероприятий в соответствии с постановлением Совета Министров Республики Беларусь от 30.06.2008 № 972 «О некоторых вопросах автомобильных перевозок пассажиров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</w:t>
            </w:r>
            <w:r>
              <w:rPr>
                <w:rStyle w:val="Bodytext212pt"/>
                <w:color w:val="auto"/>
              </w:rPr>
              <w:t>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ители выезжающей кома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142" w:right="-108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6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проведение технического осмотра автотран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п</w:t>
            </w:r>
            <w:r>
              <w:rPr>
                <w:rStyle w:val="Bodytext212pt"/>
                <w:color w:val="auto"/>
              </w:rPr>
              <w:t>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944" w:leader="none"/>
                <w:tab w:val="left" w:pos="3614" w:leader="none"/>
                <w:tab w:val="left" w:pos="5170" w:leader="none"/>
              </w:tabs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классы (уголки) по безопасности дорожного движения наглядными пособиями, стендами, макетами и тренажер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79" w:leader="none"/>
              </w:tabs>
              <w:spacing w:lineRule="auto" w:line="240"/>
              <w:ind w:left="10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944" w:leader="none"/>
                <w:tab w:val="left" w:pos="3614" w:leader="none"/>
                <w:tab w:val="left" w:pos="5170" w:leader="none"/>
              </w:tabs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случаях ДТП на служебном транспорте, должностным лицам организаций немедленно выезжать к месту происшествия для проведения разбирательства и подготовки заключения с последующим предоставлением в Отдел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остоянно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79" w:leader="none"/>
              </w:tabs>
              <w:spacing w:lineRule="auto" w:line="240"/>
              <w:ind w:left="10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944" w:leader="none"/>
                <w:tab w:val="left" w:pos="3614" w:leader="none"/>
                <w:tab w:val="left" w:pos="5170" w:leader="none"/>
              </w:tabs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и провести обучающие семинары по вопросам безопасности дорожного движения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1 раз в полугод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79" w:leader="none"/>
              </w:tabs>
              <w:spacing w:lineRule="auto" w:line="240"/>
              <w:ind w:left="105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Лукомский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1944" w:leader="none"/>
                <w:tab w:val="left" w:pos="3614" w:leader="none"/>
                <w:tab w:val="left" w:pos="5170" w:leader="none"/>
              </w:tabs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 территории учреждений проезды для движения транспортных средств и пешеходные дорожки, установить дорожные знаки (в соответствии с п. 33 Правил по охране труда, утверждённых постановлением Министерства труда и социальной защиты Республики Беларусь от 1 июля 2021 г. № 5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до 1 ма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79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7. </w:t>
            </w:r>
            <w:r>
              <w:rPr>
                <w:rStyle w:val="Bodytext212ptBold"/>
                <w:color w:val="auto"/>
              </w:rPr>
              <w:t>Обеспечение безопасных условий работы, охрана труда и предупреждение чрезвычайных ситуаций на производ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Актуализировать  систему управления охраной труда в соответствии с законодательством  и спецификой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</w:rPr>
              <w:t>до 1 ию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Лукомский Е.А., </w:t>
            </w:r>
            <w:r>
              <w:rPr>
                <w:spacing w:val="-2"/>
              </w:rPr>
              <w:t xml:space="preserve">заместитель директора по АХР: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Обеспечить безусловное привлечение работников к дисциплинарной ответственности вплоть до увольнения за нарушение требований по охране труда, повлекшее увечье или смерть других работников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/>
            </w:pPr>
            <w:r>
              <w:rPr>
                <w:rStyle w:val="Bodytext212pt"/>
                <w:rFonts w:eastAsia="Calibri" w:eastAsiaTheme="minorHAnsi"/>
                <w:color w:val="auto"/>
              </w:rPr>
              <w:t>в случае         выявления наруш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TableParagraph"/>
              <w:widowControl w:val="false"/>
              <w:spacing w:lineRule="exact" w:line="264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Лукомский Е.А., </w:t>
            </w:r>
            <w:r>
              <w:rPr>
                <w:spacing w:val="-2"/>
              </w:rPr>
              <w:t xml:space="preserve">заместители директора по ОД и АХР: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4570" w:leader="none"/>
              </w:tabs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анализ численности служб охраны труда организаций и при необходимости принять меры по их укомплектованию специалистами в соответствии с требованиями законодательства (информация о не комплекте представляется ежеквартально обязатель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</w:rPr>
              <w:t>ежекварталь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Разработать и утвердить план мероприятий по охране труда (предоставить в отсканированном виде в Отде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</w:rPr>
              <w:t>до 1 февра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Лукомский Е.А., заместитель директора по АХР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работу комиссии по проверке знаний по вопросам охраны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Провести анализ причин травмирования работников организаций с последующей выработкой конкретных мер по снижению (недопущению) их травмирования (количество производственных травм предоставляется ежекварталь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ежеквартально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непозднее</w:t>
            </w:r>
            <w:r>
              <w:rPr/>
              <w:t xml:space="preserve"> </w:t>
            </w:r>
            <w:r>
              <w:rPr>
                <w:rStyle w:val="Bodytext212pt"/>
                <w:rFonts w:eastAsia="Calibri" w:eastAsiaTheme="minorHAnsi"/>
                <w:color w:val="auto"/>
              </w:rPr>
              <w:t>1-го числа</w:t>
            </w:r>
            <w:r>
              <w:rPr/>
              <w:t xml:space="preserve"> </w:t>
            </w:r>
            <w:r>
              <w:rPr>
                <w:rStyle w:val="Bodytext212pt"/>
                <w:rFonts w:eastAsia="Calibri" w:eastAsiaTheme="minorHAnsi"/>
                <w:color w:val="auto"/>
              </w:rPr>
              <w:t>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учрежд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медицинские работник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Назначить ответственных лиц за организацию работы по охране труда (указать номер и дату приказ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течении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Лукомский Е.А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существить подписку на печатные издания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июнь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укомский Е.А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и провести обучающие семинары по вопросам охраны труда (обязательно указать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1 раз в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 </w:t>
            </w:r>
            <w:r>
              <w:rPr>
                <w:rStyle w:val="Bodytext212pt"/>
                <w:rFonts w:eastAsia="Calibri" w:eastAsiaTheme="minorHAnsi"/>
                <w:color w:val="auto"/>
              </w:rPr>
              <w:t>полугоди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АХР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right="140" w:hanging="0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Организовать предоставление отчёта о реализации мероприятий по выполнению задачи 4 «Улучшение условий охраны труда» комплекса мероприятий Государственной программы «Рынок труда и содействие занятости на 2021-2025 г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>в течении года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right="-140" w:hanging="0"/>
              <w:jc w:val="center"/>
              <w:rPr>
                <w:rStyle w:val="Bodytext212pt"/>
                <w:rFonts w:eastAsia="Calibri" w:eastAsiaTheme="minorHAnsi"/>
                <w:color w:val="auto"/>
              </w:rPr>
            </w:pPr>
            <w:r>
              <w:rPr>
                <w:rStyle w:val="Bodytext212pt"/>
                <w:rFonts w:eastAsia="Calibri" w:eastAsiaTheme="minorHAnsi"/>
                <w:color w:val="auto"/>
              </w:rPr>
              <w:t xml:space="preserve"> </w:t>
            </w:r>
            <w:r>
              <w:rPr>
                <w:rStyle w:val="Bodytext212pt"/>
                <w:rFonts w:eastAsia="Calibri" w:eastAsiaTheme="minorHAnsi"/>
                <w:color w:val="auto"/>
              </w:rPr>
              <w:t>по отдельному план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Лукомский Е.А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31" w:leader="none"/>
                <w:tab w:val="right" w:pos="6259" w:leader="none"/>
              </w:tabs>
              <w:spacing w:lineRule="auto" w:line="24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«Неделя нулевого травматизма» (отчёт предоставлять в отде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15" w:leader="none"/>
              </w:tabs>
              <w:spacing w:lineRule="auto" w:line="240"/>
              <w:ind w:left="0" w:right="9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иректор учреждения: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Лукомский Е.А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местители директора по ОД и АХР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56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6751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876888"/>
    <w:rPr>
      <w:rFonts w:ascii="Calibri" w:hAnsi="Calibri" w:eastAsia="Times New Roman" w:cs="Times New Roman"/>
      <w:lang w:eastAsia="ru-RU"/>
    </w:rPr>
  </w:style>
  <w:style w:type="character" w:styleId="FontStyle17" w:customStyle="1">
    <w:name w:val="Font Style17"/>
    <w:basedOn w:val="DefaultParagraphFont"/>
    <w:uiPriority w:val="99"/>
    <w:qFormat/>
    <w:rsid w:val="00876888"/>
    <w:rPr>
      <w:rFonts w:ascii="Times New Roman" w:hAnsi="Times New Roman" w:cs="Times New Roman"/>
      <w:sz w:val="26"/>
      <w:szCs w:val="26"/>
    </w:rPr>
  </w:style>
  <w:style w:type="character" w:styleId="Extendedtextshort" w:customStyle="1">
    <w:name w:val="extended-text__short"/>
    <w:basedOn w:val="DefaultParagraphFont"/>
    <w:qFormat/>
    <w:rsid w:val="00876888"/>
    <w:rPr/>
  </w:style>
  <w:style w:type="character" w:styleId="Dropdownusernamefirstletter" w:customStyle="1">
    <w:name w:val="dropdown-user-name__first-letter"/>
    <w:qFormat/>
    <w:rsid w:val="0087688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11bfe"/>
    <w:rPr>
      <w:rFonts w:ascii="Calibri" w:hAnsi="Calibri" w:eastAsia="Times New Roman" w:cs="Times New Roman"/>
      <w:lang w:eastAsia="ru-RU"/>
    </w:rPr>
  </w:style>
  <w:style w:type="character" w:styleId="Bodytext212pt" w:customStyle="1">
    <w:name w:val="Body text (2) + 12 pt"/>
    <w:basedOn w:val="DefaultParagraphFont"/>
    <w:qFormat/>
    <w:rsid w:val="008d673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Bodytext2" w:customStyle="1">
    <w:name w:val="Body text (2)_"/>
    <w:basedOn w:val="DefaultParagraphFont"/>
    <w:link w:val="Bodytext21"/>
    <w:qFormat/>
    <w:rsid w:val="008d6732"/>
    <w:rPr>
      <w:sz w:val="28"/>
      <w:szCs w:val="28"/>
      <w:shd w:fill="FFFFFF" w:val="clear"/>
    </w:rPr>
  </w:style>
  <w:style w:type="character" w:styleId="Bodytext212ptBold" w:customStyle="1">
    <w:name w:val="Body text (2) + 12 pt;Bold"/>
    <w:basedOn w:val="Bodytext2"/>
    <w:qFormat/>
    <w:rsid w:val="00720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Bodytext3" w:customStyle="1">
    <w:name w:val="Body text (3)_"/>
    <w:basedOn w:val="DefaultParagraphFont"/>
    <w:link w:val="Bodytext31"/>
    <w:qFormat/>
    <w:rsid w:val="00b22ab6"/>
    <w:rPr>
      <w:b/>
      <w:bCs/>
      <w:sz w:val="28"/>
      <w:szCs w:val="28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166b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b200f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38103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7688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876888"/>
    <w:pPr>
      <w:widowControl w:val="false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876888"/>
    <w:pPr>
      <w:spacing w:beforeAutospacing="1" w:afterAutospacing="1"/>
    </w:pPr>
    <w:rPr/>
  </w:style>
  <w:style w:type="paragraph" w:styleId="11" w:customStyle="1">
    <w:name w:val="11"/>
    <w:basedOn w:val="Normal"/>
    <w:autoRedefine/>
    <w:qFormat/>
    <w:rsid w:val="00876888"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711bf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c87b1a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d6732"/>
    <w:pPr>
      <w:widowControl w:val="false"/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Bodytext31" w:customStyle="1">
    <w:name w:val="Body text (3)"/>
    <w:basedOn w:val="Normal"/>
    <w:link w:val="Bodytext3"/>
    <w:qFormat/>
    <w:rsid w:val="00b22ab6"/>
    <w:pPr>
      <w:widowControl w:val="false"/>
      <w:shd w:val="clear" w:color="auto" w:fill="FFFFFF"/>
      <w:spacing w:lineRule="exact" w:line="271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  <w:lang w:eastAsia="en-US"/>
    </w:rPr>
  </w:style>
  <w:style w:type="paragraph" w:styleId="Header">
    <w:name w:val="Header"/>
    <w:basedOn w:val="Normal"/>
    <w:link w:val="Style16"/>
    <w:uiPriority w:val="99"/>
    <w:unhideWhenUsed/>
    <w:rsid w:val="004166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53db0"/>
    <w:pPr>
      <w:widowControl w:val="false"/>
      <w:spacing w:lineRule="exact" w:line="268"/>
      <w:ind w:left="105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200f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8"/>
    <w:uiPriority w:val="10"/>
    <w:qFormat/>
    <w:rsid w:val="0038103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903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3BD27711128AECB02522AE4EE5FAFEC618C1C021FBD60A17B27ADA6DDB9F752D7mEJBJ" TargetMode="External"/><Relationship Id="rId3" Type="http://schemas.openxmlformats.org/officeDocument/2006/relationships/hyperlink" Target="consultantplus://offline/ref=9573BD27711128AECB02522AE4EE5FAFEC618C1C021FBD60A17B27ADA6DDB9F752D7mEJBJ" TargetMode="External"/><Relationship Id="rId4" Type="http://schemas.openxmlformats.org/officeDocument/2006/relationships/hyperlink" Target="consultantplus://offline/ref=9573BD27711128AECB02522AE4EE5FAFEC618C1C021FBD60A17B27ADA6DDB9F752D7mEJBJ" TargetMode="External"/><Relationship Id="rId5" Type="http://schemas.openxmlformats.org/officeDocument/2006/relationships/hyperlink" Target="consultantplus://offline/ref=9573BD27711128AECB02522AE4EE5FAFEC618C1C021FBD60A17B27ADA6DDB9F752D7mEJB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138EA-0C21-44D3-886E-827BF454B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1</Pages>
  <Words>3230</Words>
  <Characters>18417</Characters>
  <CharactersWithSpaces>2160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06:00Z</dcterms:created>
  <dc:creator>Admin</dc:creator>
  <dc:description/>
  <dc:language>en-US</dc:language>
  <cp:lastModifiedBy>Пользователь Windows</cp:lastModifiedBy>
  <cp:lastPrinted>2024-01-25T06:11:00Z</cp:lastPrinted>
  <dcterms:modified xsi:type="dcterms:W3CDTF">2025-02-04T11:5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