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ЕРЕЧЕНЬ 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тивных процедур, выполняемых в  учреждении «Специализированная детско-юношеская школа олимпийского резерв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3 г. </w:t>
      </w:r>
      <w:r>
        <w:rPr/>
        <w:t>Бобруйска»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15"/>
        <w:gridCol w:w="4594"/>
        <w:gridCol w:w="2045"/>
      </w:tblGrid>
      <w:tr>
        <w:trPr>
          <w:trHeight w:val="7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О. ответственного лица, номер кабинета, контактный телефо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ы и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ксимальный срок осуществления административной процеду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рок действия справки)</w:t>
            </w:r>
          </w:p>
        </w:tc>
      </w:tr>
      <w:tr>
        <w:trPr>
          <w:trHeight w:val="3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выписки (копии) из трудовой книж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тор по кадрам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справки о месте работы, службы и занимаемой долж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тор по кадрам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справки о периоде работы, служб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тор по кадрам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4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  тел. 73 2 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30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 пособия     по беременности  и род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или иной документ, удостоверяющий личность, листок  нетрудоспособности  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срок, указанный в листке нетрудоспособности)</w:t>
            </w:r>
          </w:p>
        </w:tc>
      </w:tr>
      <w:tr>
        <w:trPr>
          <w:trHeight w:val="9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 пособия в связи с  рождением реб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назначению пособий,</w:t>
              <w:br/>
              <w:t>бухгалтер</w:t>
              <w:br/>
              <w:t>тел. 73 24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или иной документ, удостоверяющий личнос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рождении ребенка (за исключением лиц, усыновивших (удочеривших) ребенка в возрасте до 6 месяцев, назначенных  опекунами ребенка в возрасте до 6 месяцев) – в случае, если ребенок родился в Республике Белару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ней со дня подачи  заявления, а в случае  </w:t>
              <w:br/>
              <w:t>запроса документов и   </w:t>
              <w:br/>
              <w:t xml:space="preserve">(или) свед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  других государственных </w:t>
              <w:br/>
              <w:t>органов,  иных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й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овременно)</w:t>
            </w:r>
          </w:p>
        </w:tc>
      </w:tr>
      <w:tr>
        <w:trPr>
          <w:trHeight w:val="25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 пособия женщинам,  ставшим на учет в   государственных организациях  здравоохранения д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- недельного с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м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врачебно-консультационной коми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дней со дня подачи  заявления, а в случае  </w:t>
              <w:br/>
              <w:t>запроса документов и   (или) сведений от  других государственных </w:t>
              <w:br/>
              <w:t>органов, иных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й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диновременно)</w:t>
            </w:r>
          </w:p>
        </w:tc>
      </w:tr>
      <w:tr>
        <w:trPr>
          <w:trHeight w:val="4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начение пособия по уходу за ребенком в возрасте до 3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день достижения ребенком возраста 3 лет)</w:t>
            </w:r>
          </w:p>
        </w:tc>
      </w:tr>
      <w:tr>
        <w:trPr>
          <w:trHeight w:val="11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9-1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 срок до даты наступления обстоятельств, влекущих прекращение выплаты пособия)</w:t>
            </w:r>
          </w:p>
        </w:tc>
      </w:tr>
      <w:tr>
        <w:trPr>
          <w:trHeight w:val="1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1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направлении на альтернативную службу – для семей граждан, проходящих альтернативную служб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дочерителя), опекуна (попечител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30 июня или по 31 декабря календарного года, в котором назначено пособие, либо по день достижения ребенком 16-, 18-летнего возраста)</w:t>
            </w:r>
          </w:p>
        </w:tc>
      </w:tr>
      <w:tr>
        <w:trPr>
          <w:trHeight w:val="8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ок 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срок, указанный в листке нетрудоспособности)</w:t>
            </w:r>
          </w:p>
        </w:tc>
      </w:tr>
      <w:tr>
        <w:trPr>
          <w:trHeight w:val="15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ок 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срок, указанный в листке нетрудоспособности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ок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срок, указанный в листке нетрудоспособности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18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размере пособия на детей и периоде его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18-1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неполучении пособия на 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19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А.</w:t>
              <w:br/>
              <w:t>инспектор по кадрам</w:t>
              <w:br/>
              <w:t>тел. 73 24 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20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б удержании алиментов и их разме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24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А.</w:t>
              <w:br/>
              <w:t>инспектор по кадрам</w:t>
              <w:br/>
              <w:t>тел. 73 24 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А.</w:t>
              <w:br/>
              <w:t>инспектор по кадрам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29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бухгалтер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дня со дня обра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  <w:tr>
        <w:trPr>
          <w:trHeight w:val="28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пособия на погреб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назначению пособий,</w:t>
              <w:br/>
              <w:t> бухгалтерия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смерти – в случае, если смерть зарегистрирована в Республике Белару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смерти 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 (при его наличии) – в случае смерти ребенка (детей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диновременно)</w:t>
            </w:r>
          </w:p>
        </w:tc>
      </w:tr>
      <w:tr>
        <w:trPr>
          <w:trHeight w:val="12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44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справки о невыделении путевки на детей на санаторно-курортное лечение и оздоровление в текущем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А.</w:t>
              <w:br/>
              <w:t>инспектор по кадрам</w:t>
              <w:br/>
              <w:t>тел. 73 24 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ессрочно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лата при осуществлении административных процедур в учреждении не взимается (Указ Президента Республики Беларусь 26.04.2010 № 200)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4:00Z</dcterms:created>
  <dc:creator>User</dc:creator>
  <dc:description/>
  <cp:keywords/>
  <dc:language>en-US</dc:language>
  <cp:lastModifiedBy>kadry</cp:lastModifiedBy>
  <cp:lastPrinted>2025-01-11T08:33:00Z</cp:lastPrinted>
  <dcterms:modified xsi:type="dcterms:W3CDTF">2025-01-24T08:07:00Z</dcterms:modified>
  <cp:revision>54</cp:revision>
  <dc:subject/>
  <dc:title/>
</cp:coreProperties>
</file>